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мая 2017 г. №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</w:rPr>
        <w:t>НА 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07,8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7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4.12.2012 года №95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2.05.2015 года №42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</w:t>
            </w: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7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671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переселение из аварийного жилищного фонд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переселение из аварийного жилищного фонда на приобр.доп. мет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реконструкциюи ремонт  котельной с. Винниц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532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</w:rPr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04:00Z</dcterms:created>
  <dc:creator>Мишкичева</dc:creator>
  <dc:description/>
  <dc:language>en-US</dc:language>
  <cp:lastModifiedBy>Специалист</cp:lastModifiedBy>
  <cp:lastPrinted>2016-12-22T12:47:00Z</cp:lastPrinted>
  <dcterms:modified xsi:type="dcterms:W3CDTF">2017-07-31T05:04:00Z</dcterms:modified>
  <cp:revision>2</cp:revision>
  <dc:subject/>
  <dc:title>Безвозмездные поступления из областного бюджета</dc:title>
</cp:coreProperties>
</file>